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杭州青少年活动中心</w:t>
      </w: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美术部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兼职</w:t>
      </w: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教师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招聘岗位及要求</w:t>
      </w:r>
    </w:p>
    <w:tbl>
      <w:tblPr>
        <w:tblW w:w="940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260"/>
        <w:gridCol w:w="1560"/>
        <w:gridCol w:w="1422"/>
        <w:gridCol w:w="2010"/>
      </w:tblGrid>
      <w:tr>
        <w:trPr>
          <w:trHeight w:val="5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咨询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所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历投递邮箱</w:t>
            </w:r>
          </w:p>
        </w:tc>
      </w:tr>
      <w:tr>
        <w:trPr>
          <w:trHeight w:val="38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画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兼职</w:t>
            </w:r>
            <w:r>
              <w:rPr>
                <w:szCs w:val="21"/>
                <w:lang w:eastAsia="zh-CN"/>
              </w:rPr>
              <w:t>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专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业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人员：全日制本科西画专业（素描、速写）大二年级或以上在校生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在职人员：现从事青少年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西画（素描、速写）教学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的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专、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兼职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教师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爱好者：长年从事西画（素描、速写）练习，有三年或以上的青少年西画教学经验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szCs w:val="21"/>
              </w:rPr>
              <w:t>应聘时请注明任教素描还是速写（也可兼任，须注明可兼任）任教的区域也可多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老师</w:t>
            </w:r>
            <w:r>
              <w:rPr>
                <w:szCs w:val="21"/>
              </w:rPr>
              <w:t>0571-85821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中心、发展中心、城西分中心、城北分中心、滨江分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0684035@qq.com</w:t>
            </w:r>
          </w:p>
        </w:tc>
      </w:tr>
      <w:tr>
        <w:trPr>
          <w:trHeight w:val="29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画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兼职</w:t>
            </w:r>
            <w:r>
              <w:rPr>
                <w:szCs w:val="21"/>
                <w:lang w:eastAsia="zh-CN"/>
              </w:rPr>
              <w:t>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中国画专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业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人员：专业院校在读大二年级以上学生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在职人员：现从事青少年中国画教育的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专、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兼职人员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国画爱好者：有两年及其以上的国画教学经验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szCs w:val="21"/>
              </w:rPr>
              <w:t>应聘时请注明任教的区域，也可多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老师</w:t>
            </w:r>
            <w:r>
              <w:rPr>
                <w:szCs w:val="21"/>
              </w:rPr>
              <w:t xml:space="preserve">0571-8110507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中心、发展中心、城西分中心、城北分中心、滨江分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531519@qq.com</w:t>
            </w:r>
          </w:p>
        </w:tc>
      </w:tr>
      <w:tr>
        <w:trPr>
          <w:trHeight w:val="32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兼职</w:t>
            </w:r>
            <w:r>
              <w:rPr>
                <w:szCs w:val="21"/>
                <w:lang w:eastAsia="zh-CN"/>
              </w:rPr>
              <w:t>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书法专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业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人员：专业院校在读大二年级以上学生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在职人员：现从事青少年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书法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教育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教学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的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专、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兼职人员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书法爱好者：有两年及其以上的书法教学经验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szCs w:val="21"/>
              </w:rPr>
              <w:t>应聘时任教硬笔、毛笔还是篆刻（也可兼任，须注明可兼任），另请注明任教的区域，也可多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金</w:t>
            </w:r>
            <w:r>
              <w:rPr>
                <w:szCs w:val="21"/>
              </w:rPr>
              <w:t>老师</w:t>
            </w:r>
            <w:r>
              <w:rPr>
                <w:szCs w:val="21"/>
              </w:rPr>
              <w:t xml:space="preserve">0571-8651013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中心、发展中心、城西分中心、城北分中心、滨江分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7453307@qq.com</w:t>
            </w:r>
          </w:p>
        </w:tc>
      </w:tr>
      <w:tr>
        <w:trPr>
          <w:trHeight w:val="26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卡通画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兼职</w:t>
            </w:r>
            <w:r>
              <w:rPr>
                <w:szCs w:val="21"/>
                <w:lang w:eastAsia="zh-CN"/>
              </w:rPr>
              <w:t>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专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业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人员：全日制本科动漫专业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毕业生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在职人员：现从事青少年漫画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教学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的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专、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兼职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教师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爱好者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：常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年从事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漫画创作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工作，有一定教学经验者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szCs w:val="21"/>
              </w:rPr>
              <w:t>应聘时请注明任教的区域，也可多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老师</w:t>
            </w:r>
            <w:r>
              <w:rPr>
                <w:szCs w:val="21"/>
              </w:rPr>
              <w:t xml:space="preserve">0571-8582103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中心、发展中心、城西分中心、城北分中心、滨江分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293924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0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儿童美术兼职</w:t>
            </w:r>
            <w:r>
              <w:rPr>
                <w:szCs w:val="21"/>
                <w:lang w:eastAsia="zh-CN"/>
              </w:rPr>
              <w:t>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专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业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人员：全日制本科美术专业大四年级或以上在校生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在职人员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现从事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美术教育教学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的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专、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兼职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教师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爱好者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长年从事儿童美术教育，有三年或以上的教学经验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szCs w:val="21"/>
              </w:rPr>
              <w:t>应聘时请注明任教的区域，也可多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老师</w:t>
            </w:r>
            <w:r>
              <w:rPr>
                <w:szCs w:val="21"/>
              </w:rPr>
              <w:t>0571-88690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中心、发展中心、城西分中心、城北分中心、滨江分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50097066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28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兼职</w:t>
            </w:r>
            <w:r>
              <w:rPr>
                <w:szCs w:val="21"/>
                <w:lang w:eastAsia="zh-CN"/>
              </w:rPr>
              <w:t>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专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业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人员：全日制本科陶艺或雕塑专业大三年级或以上在校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生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在职人员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现从事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美术教育教学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的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专、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兼职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教师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爱好者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有一定的陶艺专业基础，爱好陶艺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szCs w:val="21"/>
              </w:rPr>
              <w:t>应聘时请注明任教的区域，也可多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黄老师</w:t>
            </w:r>
            <w:r>
              <w:rPr>
                <w:szCs w:val="21"/>
              </w:rPr>
              <w:t>0571-</w:t>
            </w:r>
            <w:r>
              <w:rPr>
                <w:szCs w:val="21"/>
              </w:rPr>
              <w:t>85821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中心、发展中心、城西分中心、滨江分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717166346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2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美劳创艺兼职</w:t>
            </w:r>
            <w:r>
              <w:rPr>
                <w:szCs w:val="21"/>
                <w:lang w:eastAsia="zh-CN"/>
              </w:rPr>
              <w:t>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专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业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人员：全日制本科美术专业大三年级或以上在校生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在职人员：现从事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美术教育教学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专、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兼职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教师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bidi="ar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爱好者：爱好手工艺制作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（有教学经验者更佳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金老师</w:t>
            </w:r>
            <w:r>
              <w:rPr>
                <w:szCs w:val="21"/>
              </w:rPr>
              <w:t>0571-</w:t>
            </w:r>
            <w:r>
              <w:rPr>
                <w:szCs w:val="21"/>
              </w:rPr>
              <w:t>85821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264871170</w:t>
            </w:r>
            <w:r>
              <w:rPr>
                <w:color w:val="000000"/>
                <w:szCs w:val="21"/>
              </w:rPr>
              <w:t>@qq.com</w:t>
            </w:r>
          </w:p>
        </w:tc>
      </w:tr>
      <w:tr>
        <w:trPr>
          <w:trHeight w:val="24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定格动画兼职</w:t>
            </w:r>
            <w:r>
              <w:rPr>
                <w:szCs w:val="21"/>
                <w:lang w:eastAsia="zh-CN"/>
              </w:rPr>
              <w:t>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专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业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人员：全日制本科动画专业大三年级及以上在校生或毕业生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在职人员：现从事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美术教育教学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专、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兼职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教师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bidi="ar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bidi="ar"/>
              </w:rPr>
              <w:t>爱好者：从事儿童美术教育，具备一定的定格动画教学经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金老师</w:t>
            </w:r>
            <w:r>
              <w:rPr>
                <w:szCs w:val="21"/>
              </w:rPr>
              <w:t>0571-</w:t>
            </w:r>
            <w:r>
              <w:rPr>
                <w:szCs w:val="21"/>
              </w:rPr>
              <w:t>85821055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264871170</w:t>
            </w:r>
            <w:r>
              <w:rPr>
                <w:color w:val="000000"/>
                <w:szCs w:val="21"/>
              </w:rPr>
              <w:t>@qq.com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4:33:00Z</dcterms:created>
  <dc:creator>杨小京</dc:creator>
  <dc:description/>
  <dc:language>en-US</dc:language>
  <cp:lastModifiedBy>Administrator</cp:lastModifiedBy>
  <dcterms:modified xsi:type="dcterms:W3CDTF">2021-12-23T06:58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