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术类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64"/>
        <w:gridCol w:w="1620"/>
        <w:gridCol w:w="1833"/>
      </w:tblGrid>
      <w:tr>
        <w:trPr>
          <w:trHeight w:val="5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咨询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所在区域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美术教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，有美术学、学术教育、美术设计等专业背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扎实的基本功，善于沟通与交流；有青少年美术教育经验更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11050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582103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徐老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北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教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有书法或篆刻专业背景，或具有此类专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扎实的书法基本功，善于沟通与交流；有青少年美术教育经验更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58210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老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、发展中心、城西分中心、城北分中心、滨江分中心</w:t>
            </w:r>
          </w:p>
        </w:tc>
      </w:tr>
      <w:tr>
        <w:trPr>
          <w:trHeight w:val="9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通项目教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美术类专业背景，有扎实的基本功，有教师资格证者优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568945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老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10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教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中国画专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在读大学生须为大二年级以上；在职人员现应从事青少年中国画教育的专职或兼职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71-81105076 </w:t>
            </w:r>
            <w:r>
              <w:rPr>
                <w:rFonts w:ascii="宋体;SimSun" w:hAnsi="宋体;SimSun" w:cs="宋体;SimSun"/>
                <w:szCs w:val="21"/>
              </w:rPr>
              <w:t>周老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、发展中心、城西分中心、城北分中心、滨江分中心</w:t>
            </w:r>
          </w:p>
        </w:tc>
      </w:tr>
      <w:tr>
        <w:trPr>
          <w:trHeight w:val="4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涂鸦亲子教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扎实的美术基本功，有教师资格证者优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58281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老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7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艺教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扎实的陶艺基本功，有教师资格证者优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71-858281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老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9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日托班教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爱心，有责任心，有服务意识，有良好的沟通与交流能力，有幼儿教学工作经验者更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715627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、发展中心</w:t>
            </w:r>
          </w:p>
        </w:tc>
      </w:tr>
      <w:tr>
        <w:trPr>
          <w:trHeight w:val="9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画项目教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；有扎实的美术基本功；有一定的教学实践经历，善于沟通与交流者更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58210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、发展中心、城西分中心、城北分中心、滨江分中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0:26:00Z</dcterms:created>
  <dc:creator>华成功</dc:creator>
  <dc:description/>
  <cp:keywords/>
  <dc:language>en-US</dc:language>
  <cp:lastModifiedBy>杨小京</cp:lastModifiedBy>
  <cp:lastPrinted>2019-04-21T15:04:00Z</cp:lastPrinted>
  <dcterms:modified xsi:type="dcterms:W3CDTF">2019-12-14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