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语类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72"/>
        <w:gridCol w:w="1738"/>
        <w:gridCol w:w="1729"/>
      </w:tblGrid>
      <w:tr>
        <w:trPr>
          <w:trHeight w:val="49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英语教师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类专业（或取得全国等级英语考试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五级，或全国大学生英语等级考试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六级的相关资格证书）；具有相关教育教学经验者更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聘本岗位需接受相关教育教学专业培训并考核合格。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老师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21071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老师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280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3588861624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英语教师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类专业（或取得全国等级英语考试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五级，或全国大学生英语等级考试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六级的相关资格证书）；具有相关教育教学经验和剑桥少儿英语考官资格证者更佳。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210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老师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280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3588861624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师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英语类专业；具有新概念英语教学相关或中学英语教学经验者更佳；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21072 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19-10-1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