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杭州青少年活动中心兼职教师应聘报名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聘岗位：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5"/>
        <w:gridCol w:w="161"/>
        <w:gridCol w:w="769"/>
        <w:gridCol w:w="765"/>
        <w:gridCol w:w="344"/>
        <w:gridCol w:w="869"/>
        <w:gridCol w:w="346"/>
        <w:gridCol w:w="840"/>
        <w:gridCol w:w="107"/>
        <w:gridCol w:w="943"/>
        <w:gridCol w:w="996"/>
        <w:gridCol w:w="970"/>
      </w:tblGrid>
      <w:tr>
        <w:trPr>
          <w:trHeight w:val="54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及邮编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类别及编号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（何年何校何专业毕业）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职工作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编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教师资格证者写无）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无专业技术职务者写无）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（高中至今）及专业主要业绩、奖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酬金接收银行卡开户行及卡号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声明：上述填写内容及相关证明材料真实完整。如有不实，本人愿承担一切法律责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（签名）：           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登记人：                                            登记时间：   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1:00Z</dcterms:created>
  <dc:creator>华成功</dc:creator>
  <dc:description/>
  <cp:keywords/>
  <dc:language>en-US</dc:language>
  <cp:lastModifiedBy>杨小京</cp:lastModifiedBy>
  <cp:lastPrinted>2019-04-21T15:04:00Z</cp:lastPrinted>
  <dcterms:modified xsi:type="dcterms:W3CDTF">2019-10-18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