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学、数学思维类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075"/>
        <w:gridCol w:w="1731"/>
        <w:gridCol w:w="1730"/>
      </w:tblGrid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咨询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所在区域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及以上学历，中文、汉语言文学或相关专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爱好文学，有较强的书面和口头表达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作认真负责，富有爱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三年以上文学教学经验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老师</w:t>
            </w:r>
            <w:r>
              <w:rPr>
                <w:rFonts w:cs="宋体;SimSun" w:ascii="宋体;SimSun" w:hAnsi="宋体;SimSun"/>
                <w:szCs w:val="21"/>
              </w:rPr>
              <w:t>858211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北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思维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及以上学历，数学或小学教育等相关专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认真负责，富有爱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三年以上数学教学经验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北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话阅读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中文、汉语言文学或学前教育专业相关学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爱好阅读，对儿童绘本作品有见识，具有较强的表达能力、表情与肢体动作等表现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作认真负责，热爱儿童，有爱心、耐心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北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文诵读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学类专业背景或有青少年文学教育经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 </w:t>
            </w:r>
            <w:r>
              <w:rPr>
                <w:rFonts w:ascii="宋体;SimSun" w:hAnsi="宋体;SimSun" w:cs="宋体;SimSun"/>
                <w:szCs w:val="21"/>
              </w:rPr>
              <w:t>爱好古典文学，有一定的古文底蕴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北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阅读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汉语言文学专业，热爱中国历史和传统文化，对文言文教学有一定的研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表达能力较强，能进行深入浅出的讲解和分析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北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数学绘本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以上学历，具有数学或幼教等相关专业背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喜欢儿童、热爱教育，工作热情，善于沟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两年以上少儿教育工作经历，教学组织能力较强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俱乐部教师岗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及以上学历，数学或应用数学等相关专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认真、负责，乐于奉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社会在职人员应有两年及以上的实际教学经验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社团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及以上学历，有中文、汉语言文学、历史、艺术等专业背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知识广博，具有扎实的专业功底、较强的知识迁移拓展能力、口头和书面表达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作认真负责，富有热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形式活泼，对小学高段至初中学生有一定教学经验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小明星”日托班硬笔书法老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书法专业毕业，有一定的教学经验和控班能力，有亲和力。兼职上课时间为非双休日白天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  <w:r>
              <w:rPr>
                <w:rFonts w:cs="Times New Roman"/>
                <w:szCs w:val="21"/>
              </w:rPr>
              <w:t>858210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动中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0:26:00Z</dcterms:created>
  <dc:creator>华成功</dc:creator>
  <dc:description/>
  <cp:keywords/>
  <dc:language>en-US</dc:language>
  <cp:lastModifiedBy>DELL</cp:lastModifiedBy>
  <cp:lastPrinted>2019-04-21T15:04:00Z</cp:lastPrinted>
  <dcterms:modified xsi:type="dcterms:W3CDTF">2019-10-17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