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体验部</w:t>
      </w:r>
    </w:p>
    <w:tbl>
      <w:tblPr>
        <w:tblW w:w="85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77"/>
        <w:gridCol w:w="1538"/>
        <w:gridCol w:w="1481"/>
      </w:tblGrid>
      <w:tr>
        <w:trPr>
          <w:trHeight w:val="5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咨询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所在区域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职业体验活动辅导员（</w:t>
            </w:r>
            <w:r>
              <w:rPr>
                <w:szCs w:val="21"/>
              </w:rPr>
              <w:t>Do</w:t>
            </w:r>
            <w:r>
              <w:rPr>
                <w:szCs w:val="21"/>
              </w:rPr>
              <w:t>都城少儿社会体验馆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有较好的青少年活动组织能力、沟通表达能力；有相关经验者</w:t>
            </w:r>
            <w:r>
              <w:rPr>
                <w:szCs w:val="21"/>
                <w:lang w:eastAsia="zh-CN"/>
              </w:rPr>
              <w:t>更佳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在校大学生（大二及以上）；教育类、社工、中西点、体育教育、医护类、国防教育、空乘、主持表演、茶文化、高尔夫等专业或特长者优先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每周做五休二（周三至周日），可提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月以上工作时间；或者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两个月工作时间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俞老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885811021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25782928@qq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发展中心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安全体验活动辅导员（笑笑橙青少年消防应急安全体验馆）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3706512183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390557025@qq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滨江分中心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dc:language>en-US</dc:language>
  <cp:lastModifiedBy>杨小京</cp:lastModifiedBy>
  <cp:lastPrinted>2019-04-21T15:04:00Z</cp:lastPrinted>
  <dcterms:modified xsi:type="dcterms:W3CDTF">2019-05-16T08:2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