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39" w:after="0"/>
        <w:ind w:left="-200" w:right="42" w:hanging="0"/>
        <w:jc w:val="center"/>
        <w:textAlignment w:val="auto"/>
        <w:rPr>
          <w:rFonts w:ascii="宋体" w:hAnsi="宋体" w:eastAsia="宋体" w:cs="宋体"/>
          <w:b/>
          <w:b/>
          <w:sz w:val="33"/>
          <w:lang w:val="en-US" w:eastAsia="zh-CN"/>
        </w:rPr>
      </w:pPr>
      <w:r>
        <w:rPr>
          <w:rFonts w:eastAsia="宋体" w:cs="宋体" w:ascii="宋体" w:hAnsi="宋体"/>
          <w:b/>
          <w:sz w:val="29"/>
        </w:rPr>
        <w:t>202</w:t>
      </w:r>
      <w:r>
        <w:rPr>
          <w:rFonts w:eastAsia="宋体" w:cs="宋体" w:ascii="宋体" w:hAnsi="宋体"/>
          <w:b/>
          <w:sz w:val="29"/>
          <w:lang w:val="en-US" w:eastAsia="zh-CN"/>
        </w:rPr>
        <w:t>4</w:t>
      </w:r>
      <w:r>
        <w:rPr>
          <w:rFonts w:ascii="宋体" w:hAnsi="宋体" w:cs="宋体" w:eastAsia="宋体"/>
          <w:b/>
          <w:sz w:val="29"/>
        </w:rPr>
        <w:t>年杭州少儿艺术团</w:t>
      </w:r>
      <w:r>
        <w:rPr>
          <w:rFonts w:ascii="宋体" w:hAnsi="宋体" w:cs="宋体" w:eastAsia="宋体"/>
          <w:b/>
          <w:sz w:val="29"/>
          <w:u w:val="none"/>
          <w:lang w:val="en-US" w:eastAsia="zh-CN"/>
        </w:rPr>
        <w:t>电声乐</w:t>
      </w:r>
      <w:r>
        <w:rPr>
          <w:rFonts w:ascii="宋体" w:hAnsi="宋体" w:cs="宋体" w:eastAsia="宋体"/>
          <w:b/>
          <w:sz w:val="29"/>
        </w:rPr>
        <w:t>团招生</w:t>
      </w:r>
      <w:r>
        <w:rPr>
          <w:rFonts w:ascii="宋体" w:hAnsi="宋体" w:cs="宋体" w:eastAsia="宋体"/>
          <w:b/>
          <w:sz w:val="29"/>
          <w:lang w:val="en-US" w:eastAsia="zh-CN"/>
        </w:rPr>
        <w:t>简章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14" w:after="0"/>
        <w:ind w:right="90" w:hanging="0"/>
        <w:jc w:val="left"/>
        <w:textAlignment w:val="auto"/>
        <w:rPr>
          <w:rFonts w:ascii="宋体" w:hAnsi="宋体" w:eastAsia="宋体" w:cs="宋体"/>
          <w:b/>
          <w:b/>
          <w:bCs/>
          <w:spacing w:val="-5"/>
          <w:kern w:val="2"/>
          <w:sz w:val="24"/>
          <w:szCs w:val="24"/>
          <w:lang w:val="zh-CN" w:eastAsia="zh-CN" w:bidi="zh-CN"/>
        </w:rPr>
      </w:pPr>
      <w:bookmarkStart w:id="0" w:name="一、团队招考情况基本信息"/>
      <w:bookmarkEnd w:id="0"/>
      <w:r>
        <w:rPr>
          <w:rFonts w:ascii="宋体" w:hAnsi="宋体" w:cs="宋体" w:eastAsia="宋体"/>
          <w:b/>
          <w:bCs/>
          <w:spacing w:val="-5"/>
          <w:kern w:val="2"/>
          <w:sz w:val="24"/>
          <w:szCs w:val="24"/>
          <w:lang w:val="zh-CN" w:eastAsia="zh-CN" w:bidi="zh-CN"/>
        </w:rPr>
        <w:t>一、团队招考情况基本信息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4"/>
        <w:gridCol w:w="1663"/>
        <w:gridCol w:w="2021"/>
        <w:gridCol w:w="1428"/>
        <w:gridCol w:w="1551"/>
        <w:gridCol w:w="1209"/>
      </w:tblGrid>
      <w:tr>
        <w:trPr>
          <w:trHeight w:val="9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u w:val="none"/>
                <w:lang w:val="en-US" w:eastAsia="zh-CN" w:bidi="zh-CN"/>
              </w:rPr>
              <w:t>电声乐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招生名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招生年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zh-CN"/>
              </w:rPr>
              <w:t>（秋季年级）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常规培训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常规培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指导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现场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  <w:lang w:val="en-US" w:eastAsia="zh-CN"/>
              </w:rPr>
              <w:t>复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地点</w:t>
            </w:r>
          </w:p>
        </w:tc>
      </w:tr>
      <w:tr>
        <w:trPr>
          <w:trHeight w:val="4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正式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4-8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（电贝斯、键盘乐器招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4-7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年级）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周六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09:00-12:00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周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09:00-12: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（选一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发展中心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1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4" w:after="0"/>
              <w:ind w:right="91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王隽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4" w:after="0"/>
              <w:ind w:right="91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6510281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4" w:after="0"/>
              <w:ind w:right="91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倪艾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4" w:after="0"/>
              <w:ind w:right="91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582826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发展中心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17</w:t>
            </w:r>
          </w:p>
        </w:tc>
      </w:tr>
      <w:tr>
        <w:trPr>
          <w:trHeight w:val="8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预备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3-7 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周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3:00-16: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739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暑期集训安排</w:t>
            </w:r>
            <w:r>
              <w:rPr>
                <w:rFonts w:eastAsia="宋体" w:cs="宋体" w:ascii="宋体" w:hAnsi="宋体"/>
                <w:b/>
                <w:bCs/>
                <w:spacing w:val="-5"/>
                <w:kern w:val="2"/>
                <w:sz w:val="24"/>
                <w:szCs w:val="24"/>
                <w:lang w:val="en-US" w:eastAsia="zh-CN" w:bidi="zh-CN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both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正式团、预备团均需参加：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6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-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，地点：杭州市青少年发展中心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1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14" w:after="0"/>
              <w:ind w:right="9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复试名单及考务安排于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在杭州青少年活动中心官网</w:t>
            </w:r>
            <w:hyperlink r:id="rId2">
              <w:r>
                <w:rPr>
                  <w:rStyle w:val="InternetLink"/>
                  <w:rFonts w:eastAsia="宋体" w:cs="宋体" w:ascii="宋体" w:hAnsi="宋体"/>
                  <w:spacing w:val="-5"/>
                  <w:kern w:val="2"/>
                  <w:sz w:val="24"/>
                  <w:szCs w:val="24"/>
                  <w:lang w:val="en-US" w:eastAsia="zh-CN" w:bidi="zh-CN"/>
                </w:rPr>
                <w:t xml:space="preserve">http://www.hzqsn.com </w:t>
              </w:r>
            </w:hyperlink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公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b/>
          <w:w w:val="95"/>
          <w:kern w:val="0"/>
          <w:sz w:val="24"/>
          <w:szCs w:val="2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二、招考专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一）正式团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专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歌手（可用吉他或钢琴进行弹唱者优先录取），电吉他，架子鼓，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电贝斯、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键盘乐器（电子琴、双排键、钢琴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)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二）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预备团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专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歌手（可用吉他或钢琴进行弹唱者优先录取），萨克斯，电吉他，电贝斯，架子鼓，键盘乐器（电子琴、双排键、钢琴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)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spacing w:val="-5"/>
          <w:w w:val="95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spacing w:val="-5"/>
          <w:w w:val="95"/>
          <w:kern w:val="0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en-US" w:bidi="zh-CN"/>
        </w:rPr>
        <w:t>三、</w:t>
      </w: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考核内容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autoSpaceDE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考试分为视频初试、现场复试两个阶段，初试以视频方式评审，考生只有视频初试入选之后，方能参与现场复试的考核。如有补充调整另行通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40" w:before="98" w:after="0"/>
        <w:ind w:left="0" w:right="0" w:firstLine="462"/>
        <w:jc w:val="left"/>
        <w:textAlignment w:val="auto"/>
        <w:rPr>
          <w:rFonts w:ascii="宋体" w:hAnsi="宋体" w:eastAsia="宋体" w:cs="宋体"/>
          <w:b/>
          <w:b/>
          <w:bCs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-5"/>
          <w:sz w:val="24"/>
          <w:szCs w:val="24"/>
          <w:lang w:val="en-US" w:eastAsia="zh-CN"/>
        </w:rPr>
        <w:t>（一）初试内容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40" w:before="98" w:after="0"/>
        <w:ind w:left="0" w:right="0" w:firstLine="462"/>
        <w:jc w:val="left"/>
        <w:textAlignment w:val="auto"/>
        <w:rPr>
          <w:rFonts w:ascii="宋体" w:hAnsi="宋体" w:eastAsia="宋体" w:cs="宋体"/>
          <w:b/>
          <w:b/>
          <w:bCs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5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spacing w:val="-5"/>
          <w:sz w:val="24"/>
          <w:szCs w:val="24"/>
          <w:lang w:val="en-US" w:eastAsia="zh-CN"/>
        </w:rPr>
        <w:t>考核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40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 w:val="false"/>
          <w:bCs w:val="false"/>
          <w:spacing w:val="-5"/>
          <w:kern w:val="2"/>
          <w:sz w:val="24"/>
          <w:szCs w:val="24"/>
          <w:lang w:val="en-US" w:eastAsia="zh-CN" w:bidi="zh-CN"/>
        </w:rPr>
        <w:t>报考正式团、预备团的考生依据自身专业对应要求进行录制，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所有考生单首曲目规定时长为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-5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right="1793" w:hanging="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键盘乐器：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乐队片段（谱例提前发布在官网，考生自行下载，可看谱演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right="1793" w:hanging="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 xml:space="preserve">          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一首练习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right="1793" w:firstLine="115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一首古典风格作品（肖邦练习曲不可作为自选乐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right="1793" w:hanging="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萨 克 斯：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乐队片段（谱例提前发布在官网，考生自行下载，可看谱演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right="1793" w:firstLine="115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一首古典风格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right="1793" w:firstLine="115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一首现代流行风格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right="1793" w:hanging="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电 吉 他：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乐队片段（谱例提前发布在官网，考生自行下载，可看谱演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right="1793" w:firstLine="115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一首现代流行风格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left="1610" w:right="1793" w:hanging="161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 xml:space="preserve">           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一首自选风格（可为古典风格指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3" w:after="0"/>
        <w:ind w:right="1793" w:hanging="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电 贝 斯：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乐队片段（谱例提前发布在官网，考生自行下载，可看谱演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123" w:after="0"/>
        <w:ind w:left="1260" w:right="1793" w:hanging="126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一首现代流行风格作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040" w:leader="none"/>
        </w:tabs>
        <w:kinsoku w:val="true"/>
        <w:overflowPunct w:val="true"/>
        <w:bidi w:val="0"/>
        <w:snapToGrid w:val="true"/>
        <w:spacing w:lineRule="auto" w:line="240" w:before="123" w:after="0"/>
        <w:ind w:left="1260" w:right="772" w:hanging="126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C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大调、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a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小调两条音阶，两个八度，按八分音符演奏，速度不低于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90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23" w:after="0"/>
        <w:ind w:left="0" w:right="1793" w:hanging="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爵 士 鼓：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乐队片段（谱例提前发布在官网，考生自行下载，可看谱演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123" w:after="0"/>
        <w:ind w:left="0" w:right="1793" w:firstLine="115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一首现代流行风格作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123" w:after="0"/>
        <w:ind w:left="0" w:right="1793" w:firstLine="115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一首军鼓练习曲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40" w:before="98" w:after="0"/>
        <w:ind w:left="0" w:right="0" w:hanging="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歌    手：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一首流行风格歌曲，跟伴奏带演唱或弹唱均可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40" w:before="98" w:after="0"/>
        <w:ind w:left="0" w:right="0" w:hanging="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 xml:space="preserve">          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一首自选风格歌曲，跟伴奏带演唱或弹唱均可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40" w:before="98" w:after="0"/>
        <w:ind w:left="0" w:right="0" w:hanging="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 xml:space="preserve">          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特长乐器展示（如无可不录制此项内容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40" w:before="98" w:after="0"/>
        <w:ind w:left="0" w:right="0" w:firstLine="462"/>
        <w:jc w:val="left"/>
        <w:textAlignment w:val="auto"/>
        <w:rPr>
          <w:rFonts w:ascii="宋体" w:hAnsi="宋体" w:eastAsia="宋体" w:cs="宋体"/>
          <w:b/>
          <w:b/>
          <w:bCs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5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5"/>
          <w:sz w:val="24"/>
          <w:szCs w:val="24"/>
          <w:lang w:val="en-US" w:eastAsia="zh-CN"/>
        </w:rPr>
        <w:t>视频拍摄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00" w:before="89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考生需在光线明亮处，录制环境安静，正面面向摄像机镜头，设定合适的距离以确保考生面目、双手清晰可见，确保演奏音质清晰、无嘈杂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00" w:before="89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考生本人需始终在视频画面内进行现场演奏，声音与画面同步录制，一镜到底。不得切换镜头或任何编辑处理，必须保证视频的完整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00" w:before="89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每个考生的三项视频单独录制，分开上传（歌手无乐器展示可只上传两个视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00" w:before="89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 xml:space="preserve">）初试视频必须是在 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025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年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5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 xml:space="preserve">日到 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025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年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6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8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日期间录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制完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00" w:before="89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5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初试视频文件须为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MP4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格式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,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文件大小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00M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89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提醒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请考生严格按要求录制初试视频，</w:t>
      </w:r>
      <w:r>
        <w:rPr>
          <w:rFonts w:ascii="宋体" w:hAnsi="宋体" w:cs="宋体" w:eastAsia="宋体"/>
          <w:color w:val="000000"/>
          <w:sz w:val="24"/>
          <w:szCs w:val="24"/>
        </w:rPr>
        <w:t>任何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未按</w:t>
      </w:r>
      <w:r>
        <w:rPr>
          <w:rFonts w:ascii="宋体" w:hAnsi="宋体" w:cs="宋体" w:eastAsia="宋体"/>
          <w:color w:val="000000"/>
          <w:sz w:val="24"/>
          <w:szCs w:val="24"/>
        </w:rPr>
        <w:t>要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拍摄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视频</w:t>
      </w:r>
      <w:r>
        <w:rPr>
          <w:rFonts w:ascii="宋体" w:hAnsi="宋体" w:cs="宋体" w:eastAsia="宋体"/>
          <w:color w:val="000000"/>
          <w:sz w:val="24"/>
          <w:szCs w:val="24"/>
        </w:rPr>
        <w:t>都视为无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89" w:after="0"/>
        <w:ind w:left="0" w:right="0" w:firstLine="241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（二）复试（现场）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89" w:after="0"/>
        <w:ind w:left="0" w:right="0" w:firstLine="462"/>
        <w:jc w:val="left"/>
        <w:textAlignment w:val="auto"/>
        <w:rPr>
          <w:rFonts w:ascii="宋体" w:hAnsi="宋体" w:eastAsia="宋体" w:cs="宋体"/>
          <w:b/>
          <w:b/>
          <w:bCs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spacing w:val="-5"/>
          <w:kern w:val="2"/>
          <w:sz w:val="24"/>
          <w:szCs w:val="24"/>
          <w:lang w:val="en-US" w:eastAsia="zh-CN" w:bidi="zh-CN"/>
        </w:rPr>
        <w:t>1.</w:t>
      </w:r>
      <w:r>
        <w:rPr>
          <w:rFonts w:ascii="宋体" w:hAnsi="宋体" w:cs="宋体" w:eastAsia="宋体"/>
          <w:b/>
          <w:bCs/>
          <w:spacing w:val="-5"/>
          <w:kern w:val="2"/>
          <w:sz w:val="24"/>
          <w:szCs w:val="24"/>
          <w:lang w:val="en-US" w:eastAsia="zh-CN" w:bidi="zh-CN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" w:after="0"/>
        <w:ind w:left="0"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视唱及听音模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" w:after="0"/>
        <w:ind w:left="0"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①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器乐类考生现场抽取复杂节奏视唱一条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8-16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小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" w:after="0"/>
        <w:ind w:left="0"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②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歌手现场抽取单声部旋律视唱一条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8-16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小节）；单音听音模唱及旋律音程模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" w:after="0"/>
        <w:ind w:left="0"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现场演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" w:after="0"/>
        <w:ind w:left="0"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①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萨克斯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/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电贝斯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/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爵士鼓考生，需现场演奏初试曲目其中一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" w:after="0"/>
        <w:ind w:left="0"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②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电吉他考生现场演奏初试曲目中的一首、以及一升或一降的关系大小调音阶两个八度 （自选一组，按八分音符演奏，速度不低于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90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" w:after="0"/>
        <w:ind w:left="0" w:first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③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键盘乐器考生演奏一首古典风格作品。</w:t>
      </w:r>
    </w:p>
    <w:p>
      <w:pPr>
        <w:pStyle w:val="Normal"/>
        <w:numPr>
          <w:ilvl w:val="0"/>
          <w:numId w:val="0"/>
        </w:numPr>
        <w:spacing w:lineRule="auto" w:line="300" w:before="1" w:after="0"/>
        <w:ind w:left="0"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④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歌手现场演唱初试曲目的其中一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b/>
          <w:w w:val="95"/>
          <w:kern w:val="0"/>
          <w:sz w:val="24"/>
          <w:szCs w:val="2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四、报名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2" w:after="0"/>
        <w:ind w:firstLine="69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报名通道开启之后，使用微信扫二维码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drawing>
          <wp:inline distT="0" distB="0" distL="0" distR="0">
            <wp:extent cx="1454150" cy="1210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，登记考生报考信息及上传演奏视频，截止时间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6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8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日，逾期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pacing w:val="-5"/>
          <w:w w:val="95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spacing w:val="-5"/>
          <w:w w:val="95"/>
          <w:kern w:val="0"/>
          <w:sz w:val="24"/>
          <w:szCs w:val="2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五、考核及录取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进入复试的</w:t>
      </w:r>
      <w:r>
        <w:rPr>
          <w:rFonts w:ascii="宋体" w:hAnsi="宋体" w:cs="宋体" w:eastAsia="宋体"/>
          <w:sz w:val="24"/>
          <w:szCs w:val="24"/>
        </w:rPr>
        <w:t>各专业考生采用统一公开测试的方法，现场评分，根据各考生考核的综合情况评价择优录取。若相关团队考生专业能力未达考核所规定的水准要求，招考名额可采取不满额招收。录取名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 xml:space="preserve">日在 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http://www.hzqsn.com </w:t>
        </w:r>
      </w:hyperlink>
      <w:r>
        <w:rPr>
          <w:rFonts w:ascii="宋体" w:hAnsi="宋体" w:cs="宋体" w:eastAsia="宋体"/>
          <w:sz w:val="24"/>
          <w:szCs w:val="24"/>
        </w:rPr>
        <w:t>网站进行公告。新团员家长会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b/>
          <w:w w:val="95"/>
          <w:kern w:val="0"/>
          <w:sz w:val="24"/>
          <w:szCs w:val="2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六、注意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凡未列出的专业为本年度不招考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为遵守艺术团管理规定，严格执行艺术团的考勤制度，请考生高度关注所报考团队的日常训练时间，若不具备按时、足量参加团队训练的可能，请考生在选择报考时慎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器乐类考生同等条件下有乐队经历经验者优先考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场</w:t>
      </w:r>
      <w:r>
        <w:rPr>
          <w:rFonts w:ascii="宋体" w:hAnsi="宋体" w:cs="宋体" w:eastAsia="宋体"/>
          <w:sz w:val="24"/>
          <w:szCs w:val="24"/>
        </w:rPr>
        <w:t>考试时主考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可</w:t>
      </w:r>
      <w:r>
        <w:rPr>
          <w:rFonts w:ascii="宋体" w:hAnsi="宋体" w:cs="宋体" w:eastAsia="宋体"/>
          <w:sz w:val="24"/>
          <w:szCs w:val="24"/>
        </w:rPr>
        <w:t>根据具体情况决定考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表演</w:t>
      </w:r>
      <w:r>
        <w:rPr>
          <w:rFonts w:ascii="宋体" w:hAnsi="宋体" w:cs="宋体" w:eastAsia="宋体"/>
          <w:sz w:val="24"/>
          <w:szCs w:val="24"/>
        </w:rPr>
        <w:t>曲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全部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片段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4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4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4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杭州青少年活动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杭州少儿艺术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hanging="0"/>
        <w:jc w:val="righ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220" w:right="717" w:hanging="0"/>
        <w:jc w:val="righ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947" w:right="947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260" w:hanging="1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hanging="0"/>
      <w:outlineLvl w:val="0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,Verdana,Arial;Arial" w:hAnsi=",Verdana,Arial;Arial" w:cs=",Verdana,Arial;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spacing w:before="1" w:after="0"/>
      <w:ind w:left="1689" w:hanging="363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spacing w:before="1" w:after="0"/>
      <w:ind w:left="1689" w:hanging="363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s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zqs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3:00Z</dcterms:created>
  <dc:creator>VAST</dc:creator>
  <dc:description/>
  <dc:language>en-US</dc:language>
  <cp:lastModifiedBy>恶鬼修罗</cp:lastModifiedBy>
  <cp:lastPrinted>2010-06-06T01:37:00Z</cp:lastPrinted>
  <dcterms:modified xsi:type="dcterms:W3CDTF">2025-05-11T18:28:33Z</dcterms:modified>
  <cp:revision>20</cp:revision>
  <dc:subject/>
  <dc:title>杭州市中小学生艺术总团杭州少儿艺术团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FE4AA8744740A8978CDFCE44DC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3NWM5YjkwNDYxYjJlMDJhODRmYWI0NzdkYjNiZTkiLCJ1c2VySWQiOiIzNjM1MzAwMTQifQ==</vt:lpwstr>
  </property>
  <property fmtid="{D5CDD505-2E9C-101B-9397-08002B2CF9AE}" pid="5" name="commondata">
    <vt:lpwstr>commondata</vt:lpwstr>
  </property>
</Properties>
</file>