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甲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摄影现场比赛（小学组）</w:t>
      </w:r>
      <w:r>
        <w:rPr>
          <w:color w:val="000000"/>
          <w:szCs w:val="21"/>
        </w:rPr>
        <w:t>（同等奖项排名不分先后）</w:t>
      </w:r>
    </w:p>
    <w:p>
      <w:pPr>
        <w:pStyle w:val="Normal"/>
        <w:rPr>
          <w:b/>
          <w:b/>
          <w:bCs/>
          <w:vanish/>
          <w:sz w:val="28"/>
          <w:szCs w:val="28"/>
          <w:shd w:fill="E5E5E5" w:val="clear"/>
        </w:rPr>
      </w:pPr>
      <w:r>
        <w:rPr>
          <w:b/>
          <w:bCs/>
          <w:vanish/>
          <w:sz w:val="28"/>
          <w:szCs w:val="28"/>
          <w:shd w:fill="E5E5E5" w:val="clear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994"/>
        <w:gridCol w:w="1313"/>
        <w:gridCol w:w="1294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育才京杭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方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大同第一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景苑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横村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瑾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东方未来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华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东塘中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创意城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文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滨江区滨兰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戴沛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婷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上海世界外国语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明珠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安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千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毕浦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嘉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三墩小学双桥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信息港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高桥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雨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一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梓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丹枫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一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三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高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文澜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芷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石镜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梦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晨曦小学西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三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骏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文清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一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学正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以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钱江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熙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天长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宸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东城第二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瑾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江新城实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又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求是教育集团之江第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嘉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外语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禹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省府路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语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瓜沥镇光明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熠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大禹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杭行路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伊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镇第八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楷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亦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大源镇中心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贝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人民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乾潭第一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语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青山湖科技城第一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宋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青山湖科技城育才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浩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塘栖第三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塘栖第二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天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附属丁兰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董沛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钟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煜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徐凝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铭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信息港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晗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摄影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93"/>
        <w:gridCol w:w="1313"/>
        <w:gridCol w:w="1294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排岭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文晖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安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寿昌初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昀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三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诗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靖江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晨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学正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华二信达外国语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运河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采荷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柏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采荷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诗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钱江新城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衙前镇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安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衙前镇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珉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绿城育华翡翠城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仓前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子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滨和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芷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闻涛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芷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学正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佳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高级中学启成学校（初中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梓桐镇中心学校（初中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子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大源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施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环山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袁浩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锦绣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乐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行知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宸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安吉路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小岚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第二初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歆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第三初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咿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六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予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二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宜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东城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凤川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艺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第十五中教育集团崇德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第十五中教育集团崇德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沐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嘉绿苑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子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太炎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甜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二中白马湖学校（公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忆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高新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学正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王阜乡中心学校（初中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忻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大成岳家湾实验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心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更楼初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明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二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俊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六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子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第十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悦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分水初中教育集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江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叶浅予建兰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富春江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保俶塔实验学校松木场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新桐初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紫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二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摄影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1"/>
        <w:gridCol w:w="1313"/>
        <w:gridCol w:w="1294"/>
      </w:tblGrid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富阳区江南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彦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第十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第十一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西湖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家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萧山区第八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胡柯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四中学吴山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龚宇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高级中学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贡院校区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王盛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杭州高级中学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校区</w:t>
            </w: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博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塘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钱塘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黄浩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拱墅区职业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许昊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建设职业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谢霄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桐庐杭州传媒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谢  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四中学下沙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汪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旅游职业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夏飞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十四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姜铭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长河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郑禹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学军中学（紫金港校区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恪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二中年东河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祚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淳安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浙江省淳安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童唐习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安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临安区昌化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戴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临平区临平职业高级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应莉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乙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摄影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81"/>
        <w:gridCol w:w="1313"/>
        <w:gridCol w:w="1294"/>
      </w:tblGrid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亦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闾一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湙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子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庞诗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悦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rPr/>
      </w:pPr>
      <w:r>
        <w:rPr/>
        <w:t>摄影现场比赛（初中组）</w:t>
      </w:r>
    </w:p>
    <w:tbl>
      <w:tblPr>
        <w:tblW w:w="8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00"/>
        <w:gridCol w:w="1294"/>
        <w:gridCol w:w="1350"/>
      </w:tblGrid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高逸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市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李纪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市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林嘉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市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栾语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许海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拱墅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贾竞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林锦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市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少儿艺术团视觉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徐逸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上城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陈林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西湖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邓哲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摄影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99"/>
        <w:gridCol w:w="1294"/>
        <w:gridCol w:w="1350"/>
      </w:tblGrid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天元公学视觉高中分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高歆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余杭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天元公学视觉高中分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宋泓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美术职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方张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美术职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杨宇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美术职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马宁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美术职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高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市美术职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张天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直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杭州第七中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赖宇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12:00Z</dcterms:created>
  <dc:creator>sangxing</dc:creator>
  <dc:description/>
  <cp:keywords/>
  <dc:language>en-US</dc:language>
  <cp:lastModifiedBy>周洁</cp:lastModifiedBy>
  <cp:lastPrinted>2016-11-17T15:03:00Z</cp:lastPrinted>
  <dcterms:modified xsi:type="dcterms:W3CDTF">2022-11-23T06:29:00Z</dcterms:modified>
  <cp:revision>9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6D99F544413E911B870A26C81A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