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甲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绘画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354"/>
        <w:gridCol w:w="1323"/>
        <w:gridCol w:w="1288"/>
      </w:tblGrid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塘区义蓬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天长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之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凤川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琛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嘉绿苑小学景汇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嘉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湘师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昱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径山镇潘板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一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塘区新湾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可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思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大关小学教育集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家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德市新安江第三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瑞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临安区衣锦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临平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柏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塘栖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睿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塘栖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佳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胜利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远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三墩小学双桥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瑞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大禹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子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二中白马湖学校（公办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子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二中白马湖学校（公办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郅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钱塘区月雅河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筱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姜家镇小龙泉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汪梦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唐欣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东吴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童瑾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育才京杭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陆希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半山实验小学教育集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李思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华东师范大学附属杭州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汀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博世凯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刘丁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石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斯婧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城北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佳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信达外国语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廖董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景华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昱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娃哈哈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林语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采荷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嘉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徐凝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刘诗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求是教育集团浙大第二附属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管晓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省府路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李濡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汇宇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信息港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葛瑷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余杭区良渚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赵宇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东冠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闻涛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梓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观澜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沈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南山学校（小学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千岛湖镇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语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南山学校（小学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开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第三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益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德胜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逸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大同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天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寿昌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旧县中心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银河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沁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衙前农村小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悦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佳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闲林和睦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绘画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354"/>
        <w:gridCol w:w="1323"/>
        <w:gridCol w:w="1288"/>
      </w:tblGrid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师范大学东城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柏施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平区塘栖第三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思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公益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南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平区临平第二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晴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文海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沁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富阳区富春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弋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平区乔司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苡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工业大学附属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奥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开元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婧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萧山区高桥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馨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钱塘区学正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梓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省杭州闻涛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梓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启航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婉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省杭州西兴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馨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余杭区太炎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羽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临安区於潜第二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晋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金惠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钰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实验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铭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大关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天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朝晖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珀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大慈岩初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杨丽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临平第三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笑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余杭区仁和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心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凤川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雨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天杭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高允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二中白马湖学校（公办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曹家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弘益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熙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长河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洪佳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大墅镇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马越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新世纪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钱塘区学正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紫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安吉路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孙允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郁达夫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宣瑜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三墩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范斯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春蕾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昊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方埠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项子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临岐镇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洪程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更楼初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薪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岛石中心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烨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锦绣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章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锦城第二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大源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川馨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第六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可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杭州英特外国语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天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第二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慧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四季青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艺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文海实验学校（初中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兮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春江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旧县中心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博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瓜沥镇第二初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漫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ind w:firstLine="1405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 w:val="28"/>
          <w:szCs w:val="21"/>
          <w:shd w:fill="E5E5E5" w:val="clear"/>
        </w:rPr>
        <w:t>绘画现场比赛（高中组）</w:t>
      </w:r>
      <w:r>
        <w:rPr>
          <w:color w:val="000000"/>
          <w:szCs w:val="21"/>
        </w:rPr>
        <w:t>（同等奖项排名不分先后）</w:t>
      </w:r>
    </w:p>
    <w:tbl>
      <w:tblPr>
        <w:tblW w:w="84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81"/>
        <w:gridCol w:w="1323"/>
        <w:gridCol w:w="1288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淳安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方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建设职业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桐庐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杭州传媒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嘉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西湖职业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果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实验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育新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嘉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余杭第二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第三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小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旅游职业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汝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学军中学（紫金港校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诺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第二中学东河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赛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职业教育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晗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良渚职业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臣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第十四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嘉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高级中学钱塘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艺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师范大学附属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若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师范大学附属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张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学军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睿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大学附属中学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玉泉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叶宇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大学附属中学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玉泉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魏歆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大学附属中学丁兰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马支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大学附属中学丁兰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莫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高级中学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贡院校区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兰羽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英才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戚钰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第三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沈悦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二中学钱江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梦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四中学吴山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许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师范大学附属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费周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开元商贸职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曹思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开元商贸职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施振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开元商贸职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黄屿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人民职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毛炘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杭州第四中学下沙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相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FF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省杭州高级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钱江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希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FF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杭州学军中学海创园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顿紫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FF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直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杭州市长河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FF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乙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绘画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12"/>
        <w:gridCol w:w="1323"/>
        <w:gridCol w:w="1288"/>
      </w:tblGrid>
      <w:tr>
        <w:trPr>
          <w:trHeight w:val="5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江之星少年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周雨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棒伢儿”欢乐总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镜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江之星少年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奕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少儿艺术团视觉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紫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江之星少年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泫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棒伢儿”欢乐总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江之星少年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家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绘画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7"/>
        <w:gridCol w:w="1286"/>
        <w:gridCol w:w="1357"/>
      </w:tblGrid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全称及校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蒋予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何楚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卢一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吴诗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邹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周佳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程娅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林子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吕可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叶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绘画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5"/>
        <w:gridCol w:w="1701"/>
        <w:gridCol w:w="1701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可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嘉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舒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元公学视觉高中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心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元公学视觉高中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钰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嘉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韵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子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栩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5:00Z</dcterms:created>
  <dc:creator>sangxing</dc:creator>
  <dc:description/>
  <cp:keywords/>
  <dc:language>en-US</dc:language>
  <cp:lastModifiedBy>周洁</cp:lastModifiedBy>
  <cp:lastPrinted>2022-11-12T13:48:00Z</cp:lastPrinted>
  <dcterms:modified xsi:type="dcterms:W3CDTF">2022-11-23T06:28:00Z</dcterms:modified>
  <cp:revision>3</cp:revision>
  <dc:subject/>
  <dc:title>2014杭州市艺术节获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4A5B01424CAE8893461CF84FD8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