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第七届“新苗奖”浙江省少年儿童书法选拔赛入围名单</w:t>
      </w:r>
    </w:p>
    <w:p>
      <w:pPr>
        <w:pStyle w:val="Normal"/>
        <w:ind w:firstLine="25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按姓氏笔画为序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5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毛笔书法入围名单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学低段组（</w:t>
      </w:r>
      <w:r>
        <w:rPr>
          <w:b/>
          <w:bCs/>
          <w:sz w:val="24"/>
          <w:szCs w:val="24"/>
          <w:lang w:val="en-US" w:eastAsia="zh-CN"/>
        </w:rPr>
        <w:t>173</w:t>
      </w:r>
      <w:r>
        <w:rPr>
          <w:sz w:val="24"/>
          <w:szCs w:val="24"/>
          <w:lang w:val="en-US" w:eastAsia="zh-CN"/>
        </w:rPr>
        <w:t>人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干佳煜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马鹤宁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子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贝聿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辰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晨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舒奕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旖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毛浩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方楚涯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石亦琛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龙思童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叶妍彤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叶祉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叶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付羽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乐子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邝子帆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冯嘉澜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成明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吕林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朱亦可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梦琦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晗玥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超阅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超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任心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小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弘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屹蒙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亦泽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沐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江祎晨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许艾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许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孙子墨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孙在言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孙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衍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孙曼妮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孙翊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孙毅嵘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寿辰霖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杜承墨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杜颜妮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允中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沐风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佳臻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蓝心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翰沣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杨竺波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杨宜尔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杨珺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杨骐赫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书行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亦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思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吴彦伯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逸超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璟宜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何天衢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何佑希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何宋忆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余奕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汪伊曼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汪皓晨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沙子琪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沈思伽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沈姚铫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歆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宋怡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宋语扬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子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辰逸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尚伦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临川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淑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颜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陆语恒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陆莹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以诺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麦琪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俊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滋依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幸姝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范诗甜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牧言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航毓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端皓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壑清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罗晨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明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诣宸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宸妍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文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兰心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妍希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铄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郑如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豪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单启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单奕扬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单滇雅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赵栩翊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赵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彧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舰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家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婧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钟天元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扬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钟翊龄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侯俊羲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俞俊豪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施一炘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施念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施育晨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施琳熙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洪承嗣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洪瑀璠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费梓嫣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姚欣恬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贺梓修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骆柯含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骆彦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袁兮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夏千媛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夏悦心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夏曼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夏康朔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钱梓萱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伊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徐冰妍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语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振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悦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翌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溥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高子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语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高雅南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唐翊添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诸葛周瑶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黄芃萱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佳馨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浩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馨艺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曹子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戚潇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章亦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梁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笑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彭冯月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彭鑫鹏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斯晨晏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蒋辰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蒋忻言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蒋斯允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蒋鑫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韩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傅欣悦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储璟宸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曾子阅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谢佩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楼思琪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褚梓琪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蔡润泽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樊子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黎煊彤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潘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奕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魏振东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魏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学高段组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59</w:t>
      </w:r>
      <w:r>
        <w:rPr>
          <w:sz w:val="24"/>
          <w:szCs w:val="24"/>
          <w:lang w:val="en-US" w:eastAsia="zh-CN"/>
        </w:rPr>
        <w:t>人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丁方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丁睿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干昊炀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干晨希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马紫萱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马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一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小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子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子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可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若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思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语麟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致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浩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悦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梓骁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梓烨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博涵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韵媛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煜皓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嘉泽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瑾萱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尤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溢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仇嘉应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方泽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方诗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方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瑜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尹陈琛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尹茹雪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尹梓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孔涵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卢科静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帅郑佳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叶方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叶定鑫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叶奕翀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申屠麟婼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珃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付子睿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毕妙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吕欣妍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弋婷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文本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可一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朱乐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则睿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诗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羿颖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家萱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家凝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博颜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朱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璟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伍承优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伍济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任子琪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任睿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华天瑜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书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亦阳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俊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奕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懿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闫霁旷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江乐一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汤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恒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许子航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许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迟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许英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许语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许曼萱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许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淇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许雅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阮梦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孙以凌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孙可欣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孙语童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孙浩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孙晨璐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孙琪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严正航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严启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严静颖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杜雨泽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杜铭浩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杜晴朗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云飞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艾章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彤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昊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明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明净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承书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浓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夏彤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梓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懿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杨亦珂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杨羽宵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杨昊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杨睿妍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来周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肖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烨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宇航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昀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吴昀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佳悦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珍溢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悠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逸扬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逸宸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皓轩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吴溢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嘉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邱子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邱予诺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何奕嵘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何洛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何章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余心蕾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余雨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余昕航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余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谦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邹程彤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应毓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汪子艺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沈灵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沈梓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沈晨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唯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宋恩熙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云逸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艺佳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以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宇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孙睿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芯语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序言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若丹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若溪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竺奕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泽岳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诗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思同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凌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彩翼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博涛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博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博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博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智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新甜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睿涵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熠彬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馨甜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懿雯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子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文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可欣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东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伟泽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吴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沁妤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佳煜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欣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绍希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威霖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思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思妍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思逸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彦宁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施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姝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骊镕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婧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博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紫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瑞晞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静雯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韬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馨可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邵一萱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邵子竣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邵予恒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邵闻悦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奉淇盼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武馨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范可欣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范凌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可欣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羽喆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辰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诗涵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林垭圻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洪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婧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锦儿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睿一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瑾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璟昊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卓俊亦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罗嘉祥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季紫萱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竺锦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伊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明慧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珂宇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润杭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子诺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林优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周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泽楷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语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湘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周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熠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熠希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力恒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雨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雨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卓荦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哲煊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郑意乔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单琪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练艾佳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项致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赵玥媛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赵宣喻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赵笑洲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赵梓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赵蒋萱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一研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宇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启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祎媗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思慧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胡语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晨皓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涵柳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鑫泽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柯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凌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懿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钟晗庭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段曌琳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侯筱禾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俞宇梁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俞宸瑞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俞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施玮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施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迪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施智溱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姜云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洪梦宸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洪梓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姚盛泽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姚舒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莫舒怡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夏贝语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夏嘉泽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夏漫真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顾钦蕾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顾栩菲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钱欣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钱垣旭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钱奕诺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钱彦霖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倪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笑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倪楚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子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艺航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艺涵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徐乐妍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宇哲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奕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梓馨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揭儿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瑞希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殷诗涵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凌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致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高一苒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高子阳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高弘毅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高成哲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高邵澜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高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悦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郭子佩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郭静逸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唐书晨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唐思涵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诸葛诗怡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陶雨宸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陶翰熙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陶瀞琪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黄子懿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黄安齐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黄彦楠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黄骆雨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黄钰涵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黄晨宇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黄腾逸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黄慕妡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梅伊涵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曹含薰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曹哲安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戚钰彤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龚嘉熙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崔孟瑶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崔恩泽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麻诗妍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章馨悦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梁克诚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葛丞贤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董小茜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董伍熠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董雨非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董峻熙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董凌浩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蒋相宇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韩正扬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傅子易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傅景天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鲁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坤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鲁宸宇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童心妍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童米露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游雯景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谢之赫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谢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屹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谢乔伊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谢雨涵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谢博豪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楼瑾萱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雷潘梓萌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虞子晨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虞梓依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詹梓晗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鲍奕涵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褚依筠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褚思涵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蔡知玟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蔡宝萱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蔡语薇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缪汕擎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颜苓杉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潘启元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潘雨欣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潘恩泽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鮑昂德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戴欣悦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魏禹扬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学组（</w:t>
      </w:r>
      <w:r>
        <w:rPr>
          <w:sz w:val="24"/>
          <w:szCs w:val="24"/>
          <w:lang w:val="en-US" w:eastAsia="zh-CN"/>
        </w:rPr>
        <w:t>176</w:t>
      </w:r>
      <w:r>
        <w:rPr>
          <w:sz w:val="24"/>
          <w:szCs w:val="24"/>
          <w:lang w:val="en-US" w:eastAsia="zh-CN"/>
        </w:rPr>
        <w:t>人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丁楚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丁嘉晨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马三川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马依雯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马源植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一哲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艺歆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若翾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钧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彦哲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王徐钰迩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王梓默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添逸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简兮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睿熙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韦彦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牛子牧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牛余萌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方李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方雨婧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甘馨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厉瑞楠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石可欣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卢涵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卢馨侬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叶宇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叶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赫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史雅娜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付思媛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白晨希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吕昕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吕星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奕萱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任昕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向优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田豆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乔雨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舟涛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昕阳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嘉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闫戴忻悦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汤容伊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许亦蓬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许邹婕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许青研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许奕婷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孙雨函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孙思哲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孙晨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孙善雅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苏名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亦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劭远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杨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洁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杨静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杨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求晨悦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杼骏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雨馨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泽君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奕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浩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何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忆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何易宸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何建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何姿逸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余晨昕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应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彤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应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越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汪欣蓓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沈子妍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沈世程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淼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宋佳殷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宋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泓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子骞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伊茜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纬伦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昕玥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洪洁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桓瑜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媛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瑜珂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翼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陆开鑫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陆柳烨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陆思米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可欣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亦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芷苓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妍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雨诺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欣仪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欣远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稚忻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熙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邵文瑄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邵靖祺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苑馨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范承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范彦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子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雨馨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凯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怿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林诗凯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语萱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皓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焮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欧阳晗奕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罗梦莹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子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子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子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科妮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梦菲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廿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玉玲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柳焓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周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涛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颥一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一楷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则梁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安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赵艺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赵周翀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赵曦泽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荆梓铭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淅雅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馨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俞子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俞亦萱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俞辰昊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俞欣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俞楚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俞錦良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饶宸睿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姜万佳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姜婧欣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洪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扬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洪楚铭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夏冯珏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柴艺佳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柴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硕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钱欣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钱锦睿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子骞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徐润青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紫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高昕睿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郭广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郭相宜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郭晓楠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唐笑语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唐琮傑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涂应富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容静茹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诸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曦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泽函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奕雷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崔子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章士哲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章潇昱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梁博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蒋一杭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蒋雨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蒋怡静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蒋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闽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韩昭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储语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童语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曾书全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赖宸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蔡瑞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廖君豪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硬笔书法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学低段组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64</w:t>
      </w:r>
      <w:r>
        <w:rPr>
          <w:sz w:val="24"/>
          <w:szCs w:val="24"/>
          <w:lang w:val="en-US" w:eastAsia="zh-CN"/>
        </w:rPr>
        <w:t>人）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于萌雪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马馨祚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义祖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之瑛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若汐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奕心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姜诺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宣匀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涵彬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瑀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歆晨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義煊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毛晨泽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毛舒奕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方艺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方若诗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方郅琪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方梓豪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卢译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叶芊彤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叶祉萱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乐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曈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冯可欣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冯宇婷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吉家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朴晟佑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成俊杭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芷妍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朱思语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恒睿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伍思源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向贤磊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思皓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奕辰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钰萱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笙乐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慕哲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齐璟汐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闫蕴欣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许嘉淳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孙梦辰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严予泽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安铉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彦诚</w:t>
      </w:r>
      <w:r>
        <w:rPr>
          <w:rFonts w:cs="Calibri" w:eastAsia="Calibri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李彦洁</w:t>
      </w:r>
      <w:r>
        <w:rPr>
          <w:sz w:val="24"/>
          <w:szCs w:val="24"/>
          <w:lang w:val="en-US" w:eastAsia="zh-CN"/>
        </w:rPr>
        <w:t>1</w:t>
      </w:r>
      <w:r>
        <w:rPr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李彦洁</w:t>
      </w:r>
      <w:r>
        <w:rPr>
          <w:sz w:val="24"/>
          <w:szCs w:val="24"/>
          <w:lang w:val="en-US" w:eastAsia="zh-CN"/>
        </w:rPr>
        <w:t>2</w:t>
      </w:r>
      <w:r>
        <w:rPr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杨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笛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肖哲瀚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一凡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吴芷希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沐炎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欣妍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思潼</w:t>
      </w:r>
      <w:r>
        <w:rPr>
          <w:rFonts w:cs="Calibri" w:eastAsia="Calibri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吴俞伦比</w:t>
      </w:r>
      <w:r>
        <w:rPr>
          <w:rFonts w:cs="Calibri" w:eastAsia="Calibri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何宋忆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何思淇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何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煜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余嘉铭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汪希妤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汪皓晨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沈乐陶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沈默思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忻渭雯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宋佳妍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宋铭瑞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亦然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宇程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辰熙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希泽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姝蔓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耘帆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宸枭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梓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琬童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陆诗琦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乐乐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安诺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芷娴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启珂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君实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张懿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若初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思妤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俊翔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奕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彦妃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韵锦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蕴之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允晞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宇辰</w:t>
      </w:r>
      <w:r>
        <w:rPr>
          <w:rFonts w:cs="Calibri" w:eastAsia="Calibri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欧阳心一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幼萱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宥成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蔓妮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睿杰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睿恒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子琪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子湛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周兰心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雨欣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昕雨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奕然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盈希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悦杭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子欣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郑语昕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菡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赵传惜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赵晨曦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可欣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可瑜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俞梓帆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俞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施袁媛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姜承熙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洪承嗣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祝扬弃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胥月悦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姚欣恬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姚睿欣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夏千媛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钱徐昇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倪安宁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倪瑀泽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子辰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艺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徐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玥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诚睿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浥尘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浩宸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晴婉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翁小洲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留汉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凌以恒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高绫荫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郭庭睿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席逸馨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唐米薇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唐茗泽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唐彬哲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可优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鑫磊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曹安妮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曹鸿镝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龚芷萱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盛知杨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章宇轩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渚彦霖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屠谚泓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葛舒钰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蒋浩谦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程桑宜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童语淇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曾昕润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谢汪睿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谢欣辰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赖璟昊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鲍润溪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褚皓轩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裴梓烨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缪望恺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潘漫妮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薛沐晴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戴钰彤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学高段组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51</w:t>
      </w:r>
      <w:r>
        <w:rPr>
          <w:sz w:val="24"/>
          <w:szCs w:val="24"/>
          <w:lang w:val="en-US" w:eastAsia="zh-CN"/>
        </w:rPr>
        <w:t>人）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于希瑶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万文轩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马子修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马芸希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马皓睿</w:t>
      </w:r>
      <w:r>
        <w:rPr>
          <w:rFonts w:cs="Calibri" w:eastAsia="Calibri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马樊若萱</w:t>
      </w:r>
      <w:r>
        <w:rPr>
          <w:rFonts w:cs="Calibri" w:eastAsia="Calibri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王子乐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艺诺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艺磬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宇焕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彤乐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沈菲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玥宁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玥凝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依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思语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致渊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家林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诺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梓宇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梓懿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斯宸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祺睿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嘉文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嘉蔚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尤紫依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毛婉仪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卞佳馨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彦博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方倩兮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方乾喆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方硕扬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孔承轩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左宇廷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卢允睿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卢辰宇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卢怡馨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冯天愉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冯纤语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宸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同苇依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吕可馨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吕矜谊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吕骏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叶儿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怿心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诗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珈仪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家凝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朱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墨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庄邦曜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子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恒玮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梓萱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博余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缪锶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江昱广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汤诗琪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许宸瑞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许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淇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孙以凌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孙予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孙雨欣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孙嘉仪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孙馨怡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寿泠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严宇轩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严诗瑜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苏恩熹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杜启荣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淄杭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杨可安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杨李蓓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杨陈宸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肖金科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日汕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芯蕊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吴振轩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逸宸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智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歆妍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瑾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何林烜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何洛涵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何梓进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何潇桐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余彦哲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言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沈鑫昊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宋子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乃心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子凌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云庭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艺佳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予馨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诗祺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轶舟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逸麟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博涛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静晗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嘉人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陆单琦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陆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泽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陆思源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子康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为一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以诺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予远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予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伟泽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江妍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吴越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沛昂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沁妤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忻玥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启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雨汐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泽栖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昱朵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奕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奕澄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洲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恒晓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家乐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诺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越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博文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舒瑶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邵一萱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邵晗煜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武馨怡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范郁森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范凌薇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林子言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子宸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子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芊芊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烜逸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尚文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尚扬翎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罗梓淇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子淇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珂宇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莛雨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钰彤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钲凯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琪涵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嘉怡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一航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子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子瀚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佳怡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思杰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朕贤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周烨慧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臻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於珂如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子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汐馨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若瑶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欣兰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郑恺婧</w:t>
      </w:r>
      <w:r>
        <w:rPr>
          <w:rFonts w:cs="Calibri" w:eastAsia="Calibri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郑恩卓然</w:t>
      </w:r>
      <w:r>
        <w:rPr>
          <w:rFonts w:cs="Calibri" w:eastAsia="Calibri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郑悠然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葛萱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宛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畅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赵一诺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赵祎旻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赵梓渊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赵睿恬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汇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诗雨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珂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彬慧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涵柳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胡绮洛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柯伊辰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柯浩宇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侯筱禾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施玮俊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施岩熙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施雅晴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施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祺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闾一玥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姜玉洁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洪和莉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洪修铭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洪梦宸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洪晨哲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洪雅婷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祝敏强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袁晟钦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贾璨瑜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柴星羽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钱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端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宇涵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徐奕安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珞宸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梦怡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揭儿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殷智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翁以诺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翁铭远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翁瑜蔚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凌诗晗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高一苒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高子航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高邵澜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高晨楠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郭品可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郭梓婧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郭睿雪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席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宁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席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悦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唐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玥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陶奕辰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一桐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子牧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予萱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圣博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泽轩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浙凯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海诺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腾逸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新喻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意雯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静璇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薏潞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曹雯琪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龚诗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盛冰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章淼轩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斯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文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蒋伦迪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覃周舟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景薏坷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程琪皓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傅誉铭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舒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欣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曾元媛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谢梓玥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楼振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蔡语薇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蔡錾璇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廖书炜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颜孙格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颜佳欣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潘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衍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戴子凤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戴子茉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戴以歆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中学组（</w:t>
      </w:r>
      <w:r>
        <w:rPr>
          <w:b/>
          <w:bCs/>
          <w:sz w:val="24"/>
          <w:szCs w:val="24"/>
          <w:lang w:val="en-US" w:eastAsia="zh-CN"/>
        </w:rPr>
        <w:t>36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泽萱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彦哲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睿熙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方梓恒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方警萱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越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静怡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许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木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子言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佩瑶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杨袁祺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佳燕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沈子妍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沈陈昆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宇轩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瑜珂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旭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陆妍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卓蓝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子芯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好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郑依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赵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冰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涵月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施应悦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祝启航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祝诗妍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天汇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徐梓芮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泽函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弈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奕皓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龚逸珊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屠羽彤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蔡科俊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蔡瑜骏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篆刻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学低段组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人）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沐籽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学高段组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人）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艺钦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诗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奕然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瑾萱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知恬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想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杨羽宵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吴芷逸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怡菲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宋思嘉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家晟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成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则秀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芳玉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宥希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范存昊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林奕行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季宣含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楚钧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余楷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施玮俊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晗祺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徐梓洋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唐羽菲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梦依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新喻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盛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开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傅子昊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楼羽铭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詹依冉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蔡子轩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缪善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中学组（</w:t>
      </w:r>
      <w:r>
        <w:rPr>
          <w:b/>
          <w:bCs/>
          <w:sz w:val="24"/>
          <w:szCs w:val="24"/>
          <w:lang w:val="en-US" w:eastAsia="zh-CN"/>
        </w:rPr>
        <w:t>16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圣睿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奕涵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润泽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毛语萱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叶宇诚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代家璇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庄子墨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田豆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京科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余君泽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宋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泓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欣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邵文瑄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铭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夏冯珏</w:t>
      </w:r>
      <w:r>
        <w:rPr>
          <w:rFonts w:cs="Calibri" w:eastAsia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郭思言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4946</dc:creator>
  <dc:description/>
  <dc:language>en-US</dc:language>
  <cp:lastModifiedBy>小羅子</cp:lastModifiedBy>
  <dcterms:modified xsi:type="dcterms:W3CDTF">2022-09-22T09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1BDD53E204853B10F64E995C1A6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